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8 June 2011 </w:t>
      </w:r>
      <w:r>
        <w:rPr>
          <w:rFonts w:cs="Times New Roman" w:ascii="Times New Roman" w:hAnsi="Times New Roman"/>
          <w:b/>
          <w:color w:val="FF0000"/>
          <w:sz w:val="22"/>
          <w:szCs w:val="22"/>
        </w:rPr>
        <w:t>(REVISED 21 June, 2011)</w:t>
      </w: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Bonneville Dam, First Powerhouse (PH1) MGR Un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RESPONSE DATE- 27 JUNE 20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NWP Corps of Engineers Turbine Survival Team submitted a White Paper to regional fish managers back in late May 2011 to review and discuss recommendations to extend the current PH1operating limits.  The recommendations are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i/>
        </w:rPr>
        <w:t xml:space="preserve">Based on model observations, bead analysis data as well as the supporting biological data contained within this white paper, the TSP recommends moving the lower operating limit of these units up from the current lower end of the 1% peak efficiency range from 7.3 kcfs to 7.5 kcfs, as a hard constraint.  The team also recommends adopting a new upper operating limit at the best geometry point (11.5 kcfs under conditions tested).  The TSP team recommends changing the current operating range for BI at 55 ft. to 60 ft. of head from </w:t>
      </w:r>
      <w:r>
        <w:rPr>
          <w:b/>
          <w:i/>
        </w:rPr>
        <w:t>7.3-9.8 kcfs</w:t>
      </w:r>
      <w:r>
        <w:rPr>
          <w:i/>
        </w:rPr>
        <w:t xml:space="preserve"> to </w:t>
      </w:r>
      <w:r>
        <w:rPr>
          <w:b/>
          <w:i/>
        </w:rPr>
        <w:t>7.5-11.5 kfcs</w:t>
      </w:r>
      <w:r>
        <w:rPr>
          <w:i/>
        </w:rPr>
        <w:t>.  It is also understood that these new operating ranges may vary slightly up or down by 0.1-0.2 kcfs due to increasing or decreasing head over the season.  This newly proposed operating limit expands the BI operating range per unit from the current 2.5 kcfs to 4 kcfs (7.5-11.5 kcfs).  This TSP team recommendation will improve the hydraulic conditions within the BI MGR units thus providing a safer route of passage for migrating juvenile salmonid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Type of outage required-  N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mpact on facility operation/Change of Conditions- </w:t>
      </w:r>
      <w:r>
        <w:rPr>
          <w:rFonts w:cs="Times New Roman" w:ascii="Times New Roman" w:hAnsi="Times New Roman"/>
          <w:sz w:val="22"/>
          <w:szCs w:val="22"/>
        </w:rPr>
        <w:t xml:space="preserve">The proposed operations that expand the BON PH1 turbine operational range are viewed as beneficial specifically for reducing TDG and adult fall back conditions when hydraulic capacity at Bonneville is being exceeded.  The TSP and the US Army Corps of Engineer Northwestern Division Reservoir Control Center’s Water Quality and Fish Units recommends extending the operational range to support the reduction of TDG and to lessen the impacts to migrating adults that fall back due to excessive spill operations above 100K.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4"/>
          <w:szCs w:val="24"/>
        </w:rPr>
      </w:pPr>
      <w:r>
        <w:rPr>
          <w:rFonts w:cs="Times New Roman" w:ascii="Times New Roman" w:hAnsi="Times New Roman"/>
          <w:b/>
          <w:sz w:val="22"/>
          <w:szCs w:val="22"/>
        </w:rPr>
        <w:t xml:space="preserve">Length of time for repairs/change- </w:t>
      </w:r>
      <w:r>
        <w:rPr>
          <w:rFonts w:cs="Times New Roman" w:ascii="Times New Roman" w:hAnsi="Times New Roman"/>
          <w:sz w:val="24"/>
          <w:szCs w:val="24"/>
        </w:rPr>
        <w:t>These proposed conditional changes will be put into effect once approved through the FPOM Process on 27 June 20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benefits for fish- </w:t>
      </w:r>
      <w:r>
        <w:rPr>
          <w:rFonts w:cs="Times New Roman" w:ascii="Times New Roman" w:hAnsi="Times New Roman"/>
          <w:sz w:val="22"/>
          <w:szCs w:val="22"/>
        </w:rPr>
        <w:t>Juvenile passage through PH1 MGR units, operated at best geometry, configuration has been modeled and tested through field research. Results indicate improved conditions through the runner and tailrace area that may improve passage survival for turbine passed fish.  This operational change may also benefit upstream migrating adult salmon by allowing the project to maintain the prescribed 100 kcfs spill thus reducing the chances of adult fallback and increased tailrace predation by California Sea L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Total Dissolved Gas benefits and adherence to State Water Quality Standard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4"/>
          <w:szCs w:val="24"/>
        </w:rPr>
        <w:t>1.      This operation would result in 20 kcfs additional water flowing through PH1 turbines and doesn't apply to PH2 turbines. This would result in lower TDG levels because the forebay TDG levels are typically lower than the tailwater and more flow through the powerhouse would carry that lower TDG into the tailwater, diluting the spillway TDG levels downstr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An additional 20 kcfs through PH1 instead of through the spillway will reduce TDG production in varying amounts depending on the total river flow and associated tailwater. The estimated TDG reduction i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Because this operation allows 20 kcfs go through the units instead of the spillway, it would allow BON to operate longer under a voluntary spill configuration before it is forced to spill involuntarily. This would result in lower TDG lev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pill levels with a full powerhouse</w:t>
      </w:r>
      <w:r>
        <w:rPr>
          <w:rFonts w:cs="Times New Roman" w:ascii="Times New Roman" w:hAnsi="Times New Roman"/>
          <w:sz w:val="24"/>
          <w:szCs w:val="24"/>
        </w:rPr>
        <w:t xml:space="preserve"> </w:t>
        <w:tab/>
      </w:r>
      <w:r>
        <w:rPr>
          <w:rFonts w:cs="Times New Roman" w:ascii="Times New Roman" w:hAnsi="Times New Roman"/>
          <w:b/>
          <w:sz w:val="24"/>
          <w:szCs w:val="24"/>
          <w:u w:val="single"/>
        </w:rPr>
        <w:t>% TDG re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iver Flows less than 107K- </w:t>
        <w:tab/>
        <w:t xml:space="preserve">           </w:t>
        <w:tab/>
        <w:tab/>
        <w:t>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iver Flows Between 107-120 kcfs- </w:t>
        <w:tab/>
        <w:tab/>
        <w:t>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pPr>
      <w:r>
        <w:rPr>
          <w:rFonts w:cs="Times New Roman" w:ascii="Times New Roman" w:hAnsi="Times New Roman"/>
          <w:sz w:val="24"/>
          <w:szCs w:val="24"/>
        </w:rPr>
        <w:t xml:space="preserve">120-215 kcfs- </w:t>
        <w:tab/>
        <w:tab/>
        <w:t>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pPr>
      <w:r>
        <w:rPr>
          <w:rFonts w:cs="Times New Roman" w:ascii="Times New Roman" w:hAnsi="Times New Roman"/>
          <w:sz w:val="24"/>
          <w:szCs w:val="24"/>
        </w:rPr>
        <w:t xml:space="preserve">215-234 kcfs-   </w:t>
        <w:tab/>
        <w:t>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rFonts w:cs="Times New Roman" w:ascii="Times New Roman" w:hAnsi="Times New Roman"/>
          <w:sz w:val="24"/>
          <w:szCs w:val="24"/>
        </w:rPr>
        <w:t xml:space="preserve">234-250 kcfs- </w:t>
        <w:tab/>
        <w:tab/>
        <w:t>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pPr>
      <w:r>
        <w:rPr>
          <w:rFonts w:cs="Times New Roman" w:ascii="Times New Roman" w:hAnsi="Times New Roman"/>
          <w:sz w:val="24"/>
          <w:szCs w:val="24"/>
        </w:rPr>
        <w:t xml:space="preserve">250-280kcfs-  </w:t>
        <w:tab/>
        <w:tab/>
        <w:t>3.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se estimated % TDG reductions include assumptions about the forebay and tailwater TDG levels, spill operations and spill patter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sz w:val="22"/>
          <w:szCs w:val="22"/>
        </w:rPr>
        <w:t xml:space="preserve">Water Quality impacts to fish and biota may be reduced by keeping TDG levels close to or below state water quality standards of 120%. It is Corps policy to make strides in project operations that move us toward TDG levels of 110% or less.  It is also the Corps </w:t>
      </w:r>
      <w:r>
        <w:rPr>
          <w:rFonts w:cs="Times New Roman" w:ascii="Times New Roman" w:hAnsi="Times New Roman"/>
          <w:sz w:val="24"/>
          <w:szCs w:val="24"/>
        </w:rPr>
        <w:t>policy to examine and apply improved turbine operations at our projects when warranted. This operation supports the Corps water quality objective of staying within or operating below the state water quality standards to the extent practic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ins w:id="0" w:author="Tammy " w:date="2011-06-29T10:40:00Z"/>
        </w:rPr>
      </w:pPr>
      <w:r>
        <w:rPr>
          <w:rFonts w:cs="Times New Roman" w:ascii="Times New Roman" w:hAnsi="Times New Roman"/>
          <w:b/>
          <w:sz w:val="22"/>
          <w:szCs w:val="22"/>
        </w:rPr>
        <w:t xml:space="preserve">Comments from agencies.  </w:t>
      </w:r>
      <w:r>
        <w:rPr>
          <w:rFonts w:cs="Times New Roman" w:ascii="Times New Roman" w:hAnsi="Times New Roman"/>
          <w:sz w:val="22"/>
          <w:szCs w:val="22"/>
        </w:rPr>
        <w:t>Comments from regional fish managers on this proposed operation will be consolidated in this section and then presented for discussion at a Special FPOM meeting slated for Monday Jun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tween 0900-1200 at Portland District</w:t>
      </w:r>
      <w:r>
        <w:rPr>
          <w:rFonts w:cs="Times New Roman" w:ascii="Times New Roman" w:hAnsi="Times New Roman"/>
          <w:i/>
          <w:sz w:val="22"/>
          <w:szCs w:val="22"/>
        </w:rPr>
        <w:t>.</w:t>
      </w:r>
      <w:r>
        <w:rPr>
          <w:rFonts w:cs="Times New Roman" w:ascii="Times New Roman" w:hAnsi="Times New Roman"/>
          <w:b/>
          <w:sz w:val="22"/>
          <w:szCs w:val="22"/>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ins w:id="2" w:author="Tammy " w:date="2011-06-29T10:40:00Z"/>
        </w:rPr>
      </w:pPr>
      <w:ins w:id="1" w:author="Tammy " w:date="2011-06-29T10:40:00Z">
        <w:r>
          <w:rPr>
            <w:rFonts w:cs="Times New Roman" w:ascii="Times New Roman" w:hAnsi="Times New Roman"/>
            <w:sz w:val="24"/>
            <w:szCs w:val="24"/>
          </w:rPr>
        </w:r>
      </w:ins>
    </w:p>
    <w:p>
      <w:pPr>
        <w:pStyle w:val="PlainText"/>
        <w:rPr>
          <w:ins w:id="4" w:author="Tammy " w:date="2011-06-29T10:40:00Z"/>
        </w:rPr>
      </w:pPr>
      <w:ins w:id="3" w:author="Tammy " w:date="2011-06-29T10:40:00Z">
        <w:r>
          <w:rPr/>
          <w:t>-----Original Message-----</w:t>
          <w:br/>
          <w:t xml:space="preserve">From: David_Wills@fws.gov [mailto:David_Wills@fws.gov] </w:t>
          <w:br/>
          <w:t>Sent: Monday, June 27, 2011 8:05 AM</w:t>
          <w:br/>
          <w:t>To: Schwartz, Dennis E NWP</w:t>
          <w:br/>
          <w:t>Subject: Re: UPDATED FPOM: official coordination/notification-BON PH1 Turbine Operation Range (SPECIAL FPOM MONDAY JUNE 27, 2011 0900-1200 RDP Meeting Room 3J</w:t>
        </w:r>
      </w:ins>
    </w:p>
    <w:p>
      <w:pPr>
        <w:pStyle w:val="PlainText"/>
        <w:rPr>
          <w:ins w:id="6" w:author="Tammy " w:date="2011-06-29T10:40:00Z"/>
        </w:rPr>
      </w:pPr>
      <w:ins w:id="5" w:author="Tammy " w:date="2011-06-29T10:40:00Z">
        <w:r>
          <w:rPr/>
        </w:r>
      </w:ins>
    </w:p>
    <w:p>
      <w:pPr>
        <w:pStyle w:val="PlainText"/>
        <w:rPr>
          <w:ins w:id="8" w:author="Tammy " w:date="2011-06-29T10:40:00Z"/>
        </w:rPr>
      </w:pPr>
      <w:ins w:id="7" w:author="Tammy " w:date="2011-06-29T10:40:00Z">
        <w:r>
          <w:rPr/>
          <w:t>Dennis,</w:t>
        </w:r>
      </w:ins>
    </w:p>
    <w:p>
      <w:pPr>
        <w:pStyle w:val="PlainText"/>
        <w:rPr>
          <w:ins w:id="10" w:author="Tammy " w:date="2011-06-29T10:40:00Z"/>
        </w:rPr>
      </w:pPr>
      <w:ins w:id="9" w:author="Tammy " w:date="2011-06-29T10:40:00Z">
        <w:r>
          <w:rPr/>
          <w:t>I am not be able to attend the FPOM meeting today, so I am forwarding on my comments.</w:t>
        </w:r>
      </w:ins>
    </w:p>
    <w:p>
      <w:pPr>
        <w:pStyle w:val="PlainText"/>
        <w:rPr>
          <w:ins w:id="12" w:author="Tammy " w:date="2011-06-29T10:40:00Z"/>
        </w:rPr>
      </w:pPr>
      <w:ins w:id="11" w:author="Tammy " w:date="2011-06-29T10:40:00Z">
        <w:r>
          <w:rPr/>
        </w:r>
      </w:ins>
    </w:p>
    <w:p>
      <w:pPr>
        <w:pStyle w:val="PlainText"/>
        <w:rPr>
          <w:ins w:id="14" w:author="Tammy " w:date="2011-06-29T10:40:00Z"/>
        </w:rPr>
      </w:pPr>
      <w:ins w:id="13" w:author="Tammy " w:date="2011-06-29T10:40:00Z">
        <w:r>
          <w:rPr/>
          <w:t>Nothing substantive has changed since my previous e-mail of June 8.  To reiterate, until a revised and comprehensive White Paper is submitted and thoroughly reviewed and discussed by the regional managers the Service will not support the blanket implementation of the proposed Bonneville Powerhouse 1 turbine operations above the 1% range of peak efficiency.  The coordination request is lacking in any comprehensive discussion of the impacts to the passage of juvenile fish being diverted to the turbines from the ice and trash sluice way and spill routes.  The benefits to juvenile fish passage and survival at the higher operation point of best geometry is speculative.  Current smolt monitoring for GBT is not indicating that a problem exists for juvenile salmonids migrating in-river with the current elevated levels of TDG.</w:t>
        </w:r>
      </w:ins>
    </w:p>
    <w:p>
      <w:pPr>
        <w:pStyle w:val="PlainText"/>
        <w:rPr>
          <w:ins w:id="16" w:author="Tammy " w:date="2011-06-29T10:40:00Z"/>
        </w:rPr>
      </w:pPr>
      <w:ins w:id="15" w:author="Tammy " w:date="2011-06-29T10:40:00Z">
        <w:r>
          <w:rPr/>
        </w:r>
      </w:ins>
    </w:p>
    <w:p>
      <w:pPr>
        <w:pStyle w:val="PlainText"/>
        <w:rPr>
          <w:ins w:id="18" w:author="Tammy " w:date="2011-06-29T10:40:00Z"/>
        </w:rPr>
      </w:pPr>
      <w:ins w:id="17" w:author="Tammy " w:date="2011-06-29T10:40:00Z">
        <w:r>
          <w:rPr/>
        </w:r>
      </w:ins>
    </w:p>
    <w:p>
      <w:pPr>
        <w:pStyle w:val="PlainText"/>
        <w:rPr>
          <w:ins w:id="20" w:author="Tammy " w:date="2011-06-29T10:40:00Z"/>
        </w:rPr>
      </w:pPr>
      <w:ins w:id="19" w:author="Tammy " w:date="2011-06-29T10:40:00Z">
        <w:r>
          <w:rPr/>
          <w:t>David Wills</w:t>
        </w:r>
      </w:ins>
    </w:p>
    <w:p>
      <w:pPr>
        <w:pStyle w:val="PlainText"/>
        <w:rPr>
          <w:ins w:id="22" w:author="Tammy " w:date="2011-06-29T10:40:00Z"/>
        </w:rPr>
      </w:pPr>
      <w:ins w:id="21" w:author="Tammy " w:date="2011-06-29T10:40:00Z">
        <w:r>
          <w:rPr/>
          <w:t>U.S. Fish &amp; Wildlife Service</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sz w:val="22"/>
          <w:szCs w:val="22"/>
        </w:rPr>
        <w:t>Final results-</w:t>
      </w:r>
      <w:ins w:id="23" w:author="Dennis Schwartz" w:date="2011-06-21T13:21:00Z">
        <w:r>
          <w:rPr>
            <w:b/>
            <w:sz w:val="22"/>
            <w:szCs w:val="22"/>
          </w:rPr>
          <w:t xml:space="preserve"> </w:t>
        </w:r>
      </w:ins>
      <w:r>
        <w:rPr>
          <w:sz w:val="22"/>
          <w:szCs w:val="22"/>
        </w:rPr>
        <w:t>Please email or call with questions or concerns.</w:t>
      </w:r>
    </w:p>
    <w:p>
      <w:pPr>
        <w:pStyle w:val="Normal"/>
        <w:autoSpaceDE w:val="false"/>
        <w:rPr/>
      </w:pPr>
      <w:r>
        <w:rPr>
          <w:sz w:val="22"/>
          <w:szCs w:val="22"/>
        </w:rPr>
        <w:t>Dennis Schwartz (503) 808-4779, dennis.e.schwartz@usace.arm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7:00Z</dcterms:created>
  <dc:creator>USACE</dc:creator>
  <dc:description/>
  <cp:keywords/>
  <dc:language>en-US</dc:language>
  <cp:lastModifiedBy>Tammy </cp:lastModifiedBy>
  <cp:lastPrinted>2011-06-09T08:41:00Z</cp:lastPrinted>
  <dcterms:modified xsi:type="dcterms:W3CDTF">2011-06-29T17:41:00Z</dcterms:modified>
  <cp:revision>3</cp:revision>
  <dc:subject/>
  <dc:title>OFFICIAL COORDINATION REQUEST</dc:title>
</cp:coreProperties>
</file>